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358</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KEVIN BRADY AS SPECIAL POLICEMAN (UNARMED) FOR THE CITY OF CHATTANOOGA DEPARTMENT OF PARKS AND RECREAT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Kevin Brady be and is hereby appointed as a special policema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Director of Parks for the City of Chattanooga Department of Parks and Recreation.</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Parks and Recreation.</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ity of Chattanooga Department of Parks and Recreation.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December 11,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14:00Z</dcterms:created>
  <dc:creator>Cindy Couey</dc:creator>
  <dc:description/>
  <cp:keywords/>
  <dc:language>en-US</dc:language>
  <cp:lastModifiedBy>Angela Davis</cp:lastModifiedBy>
  <cp:lastPrinted>2007-11-29T15:14:00Z</cp:lastPrinted>
  <dcterms:modified xsi:type="dcterms:W3CDTF">2007-12-18T16:37:00Z</dcterms:modified>
  <cp:revision>3</cp:revision>
  <dc:subject/>
  <dc:title>RESOLUTION NO</dc:title>
</cp:coreProperties>
</file>